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sset Pro, Version 1.2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 ASS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sset Pro package, version 1.2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Fixed Asset Pro, Hamm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 Asset Pro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Fixed Asset Pro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Fixed Asset Pr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xed Asset Pro, Version 1.2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HammerSoft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Fixed Asset Pro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HammerSoft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HammerSoft, 6074 W. Main Stre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nsas, Ohio, 44841-02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ammer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xed Asset Pro, Version 1.2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(s)</w:t>
      </w:r>
    </w:p>
    <w:p>
      <w:pPr>
        <w:pStyle w:val="PreformattedText"/>
        <w:bidi w:val="0"/>
        <w:jc w:val="left"/>
        <w:rPr/>
      </w:pPr>
      <w:r>
        <w:rPr/>
        <w:t>(as of April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Asset Pro: Fixed Asset managem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